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 w:before="0" w:after="180"/>
        <w:ind w:left="0" w:right="0" w:hanging="0"/>
        <w:rPr/>
      </w:pPr>
      <w:r>
        <w:rPr>
          <w:sz w:val="48"/>
          <w:szCs w:val="48"/>
        </w:rPr>
        <w:t>KAB-Gemeinschaft St. Heinrich</w:t>
        <w:br/>
      </w:r>
      <w:r>
        <w:rPr/>
        <w:t>im Pfarreienverbund Bamberg-Ost</w:t>
      </w:r>
    </w:p>
    <w:p>
      <w:pPr>
        <w:pStyle w:val="FR2"/>
        <w:spacing w:before="0" w:after="600"/>
        <w:rPr/>
      </w:pPr>
      <w:r>
        <w:rPr>
          <w:sz w:val="28"/>
          <w:szCs w:val="28"/>
        </w:rPr>
        <w:t>Vorstand: Angelika Scherzer, Rotensteinstr. 12, 96050 Bamberg, Telefon l 70 98</w:t>
      </w:r>
    </w:p>
    <w:p>
      <w:pPr>
        <w:pStyle w:val="Normal"/>
        <w:tabs>
          <w:tab w:val="clear" w:pos="708"/>
          <w:tab w:val="left" w:pos="1928" w:leader="none"/>
        </w:tabs>
        <w:spacing w:before="0" w:after="360"/>
        <w:ind w:left="1928" w:hanging="192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Jahresprogramm 2011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onnerstag, 6. Januar 2011, 14:15 Uhr, Bushaltestelle ZOB, Linie 10</w:t>
        <w:br/>
      </w:r>
      <w:r>
        <w:rPr>
          <w:sz w:val="28"/>
          <w:szCs w:val="28"/>
        </w:rPr>
        <w:t>(Ankunft Haltestelle Michelsberger Wald: 14:31 Uhr)</w:t>
        <w:br/>
      </w:r>
      <w:r>
        <w:rPr>
          <w:b/>
          <w:sz w:val="28"/>
          <w:szCs w:val="28"/>
          <w:u w:val="single"/>
        </w:rPr>
        <w:t>Dreikönigswanderung</w:t>
      </w:r>
      <w:r>
        <w:rPr>
          <w:sz w:val="28"/>
          <w:szCs w:val="28"/>
        </w:rPr>
        <w:t xml:space="preserve"> nach Gaustadt (ca. 1¾ Std.)</w:t>
        <w:br/>
        <w:t>Durch den Michelsberger Wald wandern wir nach Gaustadt,</w:t>
        <w:br/>
        <w:t>anschließend Einkehr in der Kaiserdom-Gaststätte, Gaustadt.</w:t>
        <w:br/>
        <w:t>Rückfahrt mit dem Stadtbus ab Gaustadt (Rathaus)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1. Januar 2011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Bamberg wird Bayrisch, die Säkularisation in Franken”</w:t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Dipl. Archivar Horst Gehringer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18. Februar 2011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  <w:t>19: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1. März 2011, 18:00 Uhr, St. Heinrichskirche</w:t>
        <w:br/>
      </w:r>
      <w:r>
        <w:rPr>
          <w:b/>
          <w:sz w:val="28"/>
          <w:szCs w:val="28"/>
          <w:u w:val="single"/>
        </w:rPr>
        <w:t>Kreuzweg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8. März 2011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Neue Wege zum Bußsakrament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Pfarrer Stefan Osberger, Erlangen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Sonntag, 20. März 2011, Bistumshaus St. Otto, Bamberg</w:t>
        <w:br/>
      </w:r>
      <w:r>
        <w:rPr>
          <w:b/>
          <w:sz w:val="28"/>
          <w:szCs w:val="28"/>
          <w:u w:val="single"/>
        </w:rPr>
        <w:t>Besinnungstag</w:t>
      </w:r>
      <w:r>
        <w:rPr>
          <w:b/>
          <w:sz w:val="28"/>
          <w:szCs w:val="28"/>
        </w:rPr>
        <w:t xml:space="preserve"> vom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5. April 2011, 19:00 Uhr, Pfarrheim St. Heinrich</w:t>
        <w:br/>
      </w:r>
      <w:r>
        <w:rPr>
          <w:b/>
          <w:sz w:val="28"/>
          <w:szCs w:val="28"/>
          <w:u w:val="single"/>
        </w:rPr>
        <w:t>Infoabend</w:t>
      </w:r>
      <w:r>
        <w:rPr>
          <w:sz w:val="28"/>
          <w:szCs w:val="28"/>
        </w:rPr>
        <w:t xml:space="preserve"> vom Kreisverband Bamberg-Stad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Montag, 25. April 2011, 14:15 Uhr, Bushaltestelle ZOB, Linie 10</w:t>
        <w:br/>
      </w:r>
      <w:r>
        <w:rPr>
          <w:sz w:val="28"/>
          <w:szCs w:val="28"/>
        </w:rPr>
        <w:t>(Ankunft Haltestelle Wildensorg: 14:37 Uhr)</w:t>
        <w:br/>
      </w:r>
      <w:r>
        <w:rPr>
          <w:b/>
          <w:sz w:val="28"/>
          <w:szCs w:val="28"/>
          <w:u w:val="single"/>
        </w:rPr>
        <w:t>Emmauswanderu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on Wildensorg nach Stegaurach (ca. ¾ Std.)</w:t>
        <w:br/>
        <w:t>und hier je nach Kondition noch ein Rundweg von 3,7 km (ca. 1 Std.),</w:t>
        <w:br/>
        <w:t xml:space="preserve">anschließend Einkehr im Gasthaus Windfelder am See. </w:t>
        <w:br/>
        <w:t>Rückfahrt mit dem Stadtbus ab Stegaurach.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0. Mai 2011, 17:30 Uhr, St. Heinrichskirche</w:t>
        <w:br/>
      </w:r>
      <w:r>
        <w:rPr>
          <w:b/>
          <w:sz w:val="28"/>
          <w:szCs w:val="28"/>
          <w:u w:val="single"/>
        </w:rPr>
        <w:t>Maiandacht in Waizendorf (Kirche), 18:00 Uhr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Fahrt mit Privat-Pkw (Mitfahrgelegenheit)</w:t>
        <w:br/>
        <w:t>anschließend Einkehr im Gasthaus Giehl, Waizendorf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7. Juni 2011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Sagen aus Mittel- und Oberfranken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Erik Berkenkamp, Bamberg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15. Juli 2011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Filmabend</w:t>
      </w:r>
      <w:r>
        <w:rPr>
          <w:b/>
          <w:sz w:val="28"/>
          <w:szCs w:val="28"/>
        </w:rPr>
        <w:t xml:space="preserve"> „Clementine und die kleinen Gauner”</w:t>
        <w:br/>
      </w:r>
      <w:r>
        <w:rPr>
          <w:sz w:val="28"/>
          <w:szCs w:val="28"/>
        </w:rPr>
        <w:t>Eine mit Humor und Spannung getragene Kriminalkomödie, die mit viel Gefühl für Atmosphäre die Prozesse des Reifens ihrer beiden Haupt</w:t>
        <w:softHyphen/>
        <w:t>darsteller begleitet und die oft skurrilen Charaktere der Erwachsenen offenlegt.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Donnerstag, 21. Juli 20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St. Heinrichskirche</w:t>
        <w:br/>
      </w:r>
      <w:r>
        <w:rPr>
          <w:b/>
          <w:sz w:val="28"/>
          <w:szCs w:val="28"/>
          <w:u w:val="single"/>
        </w:rPr>
        <w:t>Ewige Anbetung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5. August 20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:00 Uhr, Fässlakeller</w:t>
        <w:br/>
      </w:r>
      <w:r>
        <w:rPr>
          <w:b/>
          <w:sz w:val="28"/>
          <w:szCs w:val="28"/>
          <w:u w:val="single"/>
        </w:rPr>
        <w:t>Kellerbesuch</w:t>
      </w:r>
      <w:r>
        <w:rPr>
          <w:sz w:val="28"/>
          <w:szCs w:val="28"/>
        </w:rPr>
        <w:br/>
        <w:t>Fässlakeller, Moosstraße 32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13. August 20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:00 Uhr Abfahrt St. Heinrichskirche</w:t>
        <w:br/>
      </w:r>
      <w:r>
        <w:rPr>
          <w:b/>
          <w:sz w:val="28"/>
          <w:szCs w:val="28"/>
          <w:u w:val="single"/>
        </w:rPr>
        <w:t>Fahrt Luisenburgfestspiele</w:t>
      </w:r>
      <w:r>
        <w:rPr>
          <w:sz w:val="28"/>
          <w:szCs w:val="28"/>
        </w:rPr>
        <w:t xml:space="preserve"> </w:t>
        <w:br/>
        <w:t>besucht wird die Operette „Die Fledermaus”</w:t>
        <w:br/>
        <w:t>Fahrt und Eintritt 32 Euro, für Nichtmitglieder 35 Euro</w:t>
        <w:br/>
        <w:t>Kartenbestellung bei Angelika Scherzer, Telefon 17098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6. September 2011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Zeugen wider den Nationalsozialismus –</w:t>
        <w:br/>
        <w:t>die Märtyrer des 20. Jahrhunderts aus dem Erzbistum Bamberg”</w:t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Dr. Alwin Reindl, Memmelsdorf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4. Oktober 2011, 18:00 Uhr, St. Heinrichskirche</w:t>
        <w:br/>
      </w:r>
      <w:r>
        <w:rPr>
          <w:b/>
          <w:sz w:val="28"/>
          <w:szCs w:val="28"/>
          <w:u w:val="single"/>
        </w:rPr>
        <w:t>Rosenkranzandacht</w:t>
      </w:r>
      <w:r>
        <w:rPr>
          <w:sz w:val="28"/>
          <w:szCs w:val="28"/>
        </w:rPr>
        <w:t xml:space="preserve"> gestaltet von der KAB St. Heinrich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Dienstag, 18. Oktober 2011, 19:00 Uhr, Pfarrheim Maria Hilf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Infoabend</w:t>
      </w:r>
      <w:r>
        <w:rPr>
          <w:sz w:val="28"/>
          <w:szCs w:val="28"/>
        </w:rPr>
        <w:t xml:space="preserve"> vom Kreisverband Bamberg-Stadt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Freitag, 21. Oktober 2011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Erntedankfeier,</w:t>
      </w:r>
      <w:r>
        <w:rPr>
          <w:sz w:val="28"/>
          <w:szCs w:val="28"/>
        </w:rPr>
        <w:t xml:space="preserve"> gemütliches Beisammensein mit Musik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Samstag, 5. November 20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4:30 Uhr, Aussegnungshalle</w:t>
        <w:br/>
      </w:r>
      <w:r>
        <w:rPr>
          <w:b/>
          <w:sz w:val="28"/>
          <w:szCs w:val="28"/>
          <w:u w:val="single"/>
        </w:rPr>
        <w:t>Friedhofsgang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räber verstorbener Mitglieder werden besucht</w:t>
        <w:br/>
        <w:t>anschließend Einkehr im Bamberger Weißbierhaus, Obere Königstraße 38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18. November 2011, 19: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Volkskrankheit Diabetes – </w:t>
        <w:br/>
        <w:t>Vorbeugung, Therapie und Folgen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Dr. med. Günther Kraus, Diabetologe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16. Dezember 20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:00 Uhr, Chorraum St. Heinrichskirche</w:t>
        <w:br/>
      </w:r>
      <w:r>
        <w:rPr>
          <w:b/>
          <w:sz w:val="28"/>
          <w:szCs w:val="28"/>
          <w:u w:val="single"/>
        </w:rPr>
        <w:t>Gottesdienst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9.00 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Adventsfeier</w:t>
      </w:r>
      <w:r>
        <w:rPr>
          <w:sz w:val="28"/>
          <w:szCs w:val="28"/>
        </w:rPr>
        <w:t xml:space="preserve"> mit Agape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536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>Freitag, 20. Januar 2012, 19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hr, Pfarrheim St. Heinrich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Vortrag:</w:t>
      </w:r>
      <w:r>
        <w:rPr>
          <w:b/>
          <w:sz w:val="28"/>
          <w:szCs w:val="28"/>
        </w:rPr>
        <w:t xml:space="preserve"> „60 Jahre Zeitgeschehen aus der Sicht der Erzdiözese Bamberg”</w:t>
      </w:r>
      <w:r>
        <w:rPr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Referent: </w:t>
      </w:r>
      <w:r>
        <w:rPr>
          <w:sz w:val="28"/>
          <w:szCs w:val="28"/>
        </w:rPr>
        <w:t>Franz-Josef Rother, Breitengüßbach</w:t>
      </w:r>
    </w:p>
    <w:p>
      <w:pPr>
        <w:pStyle w:val="Normal"/>
        <w:tabs>
          <w:tab w:val="clear" w:pos="708"/>
          <w:tab w:val="left" w:pos="1928" w:leader="none"/>
        </w:tabs>
        <w:spacing w:before="0" w:after="80"/>
        <w:ind w:left="851" w:hanging="851"/>
        <w:rPr/>
      </w:pPr>
      <w:r>
        <w:rPr>
          <w:b/>
          <w:sz w:val="28"/>
          <w:szCs w:val="28"/>
        </w:rPr>
        <w:t>Freitag, 17. Februar 2012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8:00 Uhr, St. Heinrichskirche, Chorraum</w:t>
        <w:br/>
      </w:r>
      <w:r>
        <w:rPr>
          <w:b/>
          <w:sz w:val="28"/>
          <w:szCs w:val="28"/>
          <w:u w:val="single"/>
        </w:rPr>
        <w:t>Gottesdienst</w:t>
      </w:r>
      <w:r>
        <w:rPr>
          <w:sz w:val="28"/>
          <w:szCs w:val="28"/>
        </w:rPr>
        <w:t xml:space="preserve"> für die lebenden und verstorbenen Mitglieder der KAB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/>
      </w:pPr>
      <w:r>
        <w:rPr>
          <w:b/>
          <w:sz w:val="28"/>
          <w:szCs w:val="28"/>
        </w:rPr>
        <w:tab/>
        <w:t>19.00 Uhr, Pfarrheim St. Heinrich</w:t>
        <w:br/>
      </w:r>
      <w:r>
        <w:rPr>
          <w:b/>
          <w:sz w:val="28"/>
          <w:szCs w:val="28"/>
          <w:u w:val="single"/>
        </w:rPr>
        <w:t>Jahreshauptversammlung</w:t>
      </w:r>
      <w:r>
        <w:rPr>
          <w:sz w:val="28"/>
          <w:szCs w:val="28"/>
        </w:rPr>
        <w:br/>
        <w:t>Rückblick und Berichte über das abgelaufene Jahr</w:t>
      </w:r>
    </w:p>
    <w:p>
      <w:pPr>
        <w:pStyle w:val="Normal"/>
        <w:tabs>
          <w:tab w:val="clear" w:pos="708"/>
          <w:tab w:val="left" w:pos="1928" w:leader="none"/>
        </w:tabs>
        <w:spacing w:before="0" w:after="240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8" w:leader="none"/>
        </w:tabs>
        <w:spacing w:before="0" w:after="180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Jeden Donnerstag (außer Ferien), 14:45 bis 17:00 Uhr, Pfarrheim St. Heinrich</w:t>
        <w:br/>
      </w:r>
      <w:r>
        <w:rPr>
          <w:b/>
          <w:sz w:val="28"/>
          <w:szCs w:val="28"/>
          <w:u w:val="single"/>
        </w:rPr>
        <w:t>Frauen-Aktiv-Kreis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Gymnastik – Gespräche – Basteln – Singen</w:t>
      </w:r>
    </w:p>
    <w:p>
      <w:pPr>
        <w:pStyle w:val="Normal"/>
        <w:tabs>
          <w:tab w:val="clear" w:pos="708"/>
          <w:tab w:val="left" w:pos="1928" w:leader="none"/>
        </w:tabs>
        <w:spacing w:before="0" w:after="180"/>
        <w:ind w:left="851" w:hanging="851"/>
        <w:rPr/>
      </w:pPr>
      <w:r>
        <w:rPr>
          <w:b/>
          <w:sz w:val="28"/>
          <w:szCs w:val="28"/>
        </w:rPr>
        <w:t xml:space="preserve">Jeden zweiten Mittwoch im Monat (außer März, August und Dezember), </w:t>
        <w:br/>
        <w:t>ab 18:00 Uhr, Gasthaus Sternla, Bamberg</w:t>
        <w:br/>
      </w:r>
      <w:r>
        <w:rPr>
          <w:b/>
          <w:sz w:val="28"/>
          <w:szCs w:val="28"/>
          <w:u w:val="single"/>
        </w:rPr>
        <w:t>Stammtisch vom KAB Kreisverband Bamberg-Stadt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16:00Z</dcterms:created>
  <dc:creator>Ihr Benutzername</dc:creator>
  <dc:description/>
  <dc:language>en-US</dc:language>
  <cp:lastModifiedBy>eckert</cp:lastModifiedBy>
  <cp:lastPrinted>2010-11-12T16:06:00Z</cp:lastPrinted>
  <dcterms:modified xsi:type="dcterms:W3CDTF">2012-10-16T19:16:00Z</dcterms:modified>
  <cp:revision>2</cp:revision>
  <dc:subject/>
  <dc:title>Jahresprogramm 2009</dc:title>
</cp:coreProperties>
</file>