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 w:before="0" w:after="180"/>
        <w:ind w:left="0" w:right="0" w:hanging="0"/>
        <w:rPr/>
      </w:pPr>
      <w:r>
        <w:rPr>
          <w:sz w:val="48"/>
          <w:szCs w:val="48"/>
        </w:rPr>
        <w:t>KAB-Gemeinschaft St. Heinrich</w:t>
        <w:br/>
      </w:r>
      <w:r>
        <w:rPr/>
        <w:t>im Pfarreienverbund Bamberg-Ost</w:t>
      </w:r>
    </w:p>
    <w:p>
      <w:pPr>
        <w:pStyle w:val="FR2"/>
        <w:spacing w:before="0" w:after="600"/>
        <w:rPr/>
      </w:pPr>
      <w:r>
        <w:rPr>
          <w:sz w:val="28"/>
          <w:szCs w:val="28"/>
        </w:rPr>
        <w:t>Vorstand: Angelika Scherzer, Rotensteinstr. 12, 96050 Bamberg, Telefon l 70 98</w:t>
      </w:r>
    </w:p>
    <w:p>
      <w:pPr>
        <w:pStyle w:val="Normal"/>
        <w:tabs>
          <w:tab w:val="clear" w:pos="708"/>
          <w:tab w:val="left" w:pos="1928" w:leader="none"/>
        </w:tabs>
        <w:spacing w:before="0" w:after="360"/>
        <w:ind w:left="1928" w:hanging="192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hresprogramm 2012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6. Januar 2012, 14:15 Uhr, Bushaltestelle ZOB, Linie 10</w:t>
        <w:br/>
      </w:r>
      <w:r>
        <w:rPr>
          <w:sz w:val="28"/>
          <w:szCs w:val="28"/>
        </w:rPr>
        <w:t>(Ankunft Haltestelle Michelsberger Wald: 14:31 Uhr)</w:t>
        <w:br/>
      </w:r>
      <w:r>
        <w:rPr>
          <w:b/>
          <w:sz w:val="28"/>
          <w:szCs w:val="28"/>
          <w:u w:val="single"/>
        </w:rPr>
        <w:t>Dreikönigswanderung</w:t>
      </w:r>
      <w:r>
        <w:rPr>
          <w:sz w:val="28"/>
          <w:szCs w:val="28"/>
        </w:rPr>
        <w:t xml:space="preserve"> nach Gaustadt (ca. 1½ Std.)</w:t>
        <w:br/>
        <w:t xml:space="preserve">Ab Parkplatz Michelsberger Wald wandern wir durch den Wald </w:t>
        <w:br/>
        <w:t>nach Gaustadt,</w:t>
        <w:br/>
        <w:t>anschließend Einkehr im Vereinshaus Kleingartenverein, Gaustadt.</w:t>
        <w:br/>
        <w:t>Rückfahrt mit dem Stadtbus ab Gaustad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0. Januar 2012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60 Jahre Zeitgeschehen </w:t>
        <w:br/>
        <w:t>aus der Sicht der Erzdiözese Bamberg”</w:t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Franz-Josef Rother, Breitengüßbach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17. Februar 2012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,</w:t>
        <w:br/>
        <w:t>Neuwahlen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onntag, 26. Februar 2012, Bistumshaus St. Otto, Bamberg</w:t>
        <w:br/>
      </w:r>
      <w:r>
        <w:rPr>
          <w:b/>
          <w:sz w:val="28"/>
          <w:szCs w:val="28"/>
          <w:u w:val="single"/>
        </w:rPr>
        <w:t>Besinnungstag</w:t>
      </w:r>
      <w:r>
        <w:rPr>
          <w:b/>
          <w:sz w:val="28"/>
          <w:szCs w:val="28"/>
        </w:rPr>
        <w:t xml:space="preserve"> vom Kreisverband Bamberg-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9. März 2012, 18:00 Uhr, St. Heinrichskirche</w:t>
        <w:br/>
      </w:r>
      <w:r>
        <w:rPr>
          <w:b/>
          <w:sz w:val="28"/>
          <w:szCs w:val="28"/>
          <w:u w:val="single"/>
        </w:rPr>
        <w:t>Kreuzweg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6. März 2012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Bekannte und unbekannte Frauen in der Bibel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Peter Ott, Höch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Montag, 9. April 2012, 14:15 Uhr, St. Heinrichskirche</w:t>
        <w:br/>
      </w:r>
      <w:r>
        <w:rPr>
          <w:sz w:val="28"/>
          <w:szCs w:val="28"/>
        </w:rPr>
        <w:t>Fahrt mit Privat-Pkw zur Kunigundenruh, Mitfahrgelegenheit</w:t>
        <w:br/>
      </w:r>
      <w:r>
        <w:rPr>
          <w:b/>
          <w:sz w:val="28"/>
          <w:szCs w:val="28"/>
          <w:u w:val="single"/>
        </w:rPr>
        <w:t>Emmauswanderu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b Parkplatz Kunigundenruh Rundwanderung durch den Hauptsmoorwald (ca.1½ Std.)</w:t>
        <w:br/>
        <w:t>anschließend Einkehr in Litzendorf, Gasthaus Krapp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0. April 2012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Was ist Franken? Identität und Geschichte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Diplom-Archivar Horst Gehringer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Samstag, 21. April 2012, 14:00 Uhr, Dompfarrheim </w:t>
        <w:br/>
      </w:r>
      <w:r>
        <w:rPr>
          <w:b/>
          <w:sz w:val="28"/>
          <w:szCs w:val="28"/>
          <w:u w:val="single"/>
        </w:rPr>
        <w:t>Infonachmittag</w:t>
      </w:r>
      <w:r>
        <w:rPr>
          <w:sz w:val="28"/>
          <w:szCs w:val="28"/>
        </w:rPr>
        <w:t xml:space="preserve"> (mit Domführung) </w:t>
        <w:br/>
        <w:t>Veranstalter: Kreisverband Bamberg-Stadt und -Land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1. Mai 2012, 17:30 Uhr, St. Heinrichskirche</w:t>
        <w:br/>
      </w:r>
      <w:r>
        <w:rPr>
          <w:b/>
          <w:sz w:val="28"/>
          <w:szCs w:val="28"/>
          <w:u w:val="single"/>
        </w:rPr>
        <w:t>Maiandacht in Friesen (Kirche), 18:00 Uhr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Fahrt mit Privat-Pkw (Mitfahrgelegenheit)</w:t>
        <w:br/>
        <w:t>anschließend Einkehr im Gasthaus Brütting, Friesen</w:t>
        <w:br/>
      </w:r>
      <w:r>
        <w:rPr>
          <w:b/>
          <w:sz w:val="28"/>
          <w:szCs w:val="28"/>
        </w:rPr>
        <w:t>Achtung! Termin außerhalb der Regel: 2. Freitag im Monat!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5. Juni 2012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Wenn der Herrgott Ausgang hat …”</w:t>
      </w:r>
      <w:r>
        <w:rPr>
          <w:sz w:val="28"/>
          <w:szCs w:val="28"/>
        </w:rPr>
        <w:br/>
        <w:t>Die Prozessionen im Kirchenjahr – Entstehung und Bedeutung</w:t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Josef Eckert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0. Juli 2012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Gottes- und Menschenbild im Islam und im Christentum”</w:t>
        <w:br/>
      </w:r>
      <w:r>
        <w:rPr>
          <w:sz w:val="28"/>
          <w:szCs w:val="28"/>
        </w:rPr>
        <w:t>Referentin: Maria Bogne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amstag, 21. Juli 20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St. Heinrichskirche</w:t>
        <w:br/>
      </w:r>
      <w:r>
        <w:rPr>
          <w:b/>
          <w:sz w:val="28"/>
          <w:szCs w:val="28"/>
          <w:u w:val="single"/>
        </w:rPr>
        <w:t>Ewige Anbetung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amstag, 28. Juli 20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3:00 Uhr Abfahrt St. Heinrichskirche</w:t>
        <w:br/>
      </w:r>
      <w:r>
        <w:rPr>
          <w:b/>
          <w:sz w:val="28"/>
          <w:szCs w:val="28"/>
          <w:u w:val="single"/>
        </w:rPr>
        <w:t>Fahrt Luisenburgfestspiele</w:t>
      </w:r>
      <w:r>
        <w:rPr>
          <w:sz w:val="28"/>
          <w:szCs w:val="28"/>
        </w:rPr>
        <w:t xml:space="preserve"> </w:t>
        <w:br/>
        <w:t>besucht wird das Musical „Blues Brothers – Im Namen des Herrn”</w:t>
        <w:br/>
        <w:t>Fahrt und Eintritt 37,50 Euro, für Nichtmitglieder 40 Euro</w:t>
        <w:br/>
        <w:t>Kartenbestellung bei Angelika Scherzer, Telefon 17098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3. August 20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Fässlakeller</w:t>
        <w:br/>
      </w:r>
      <w:r>
        <w:rPr>
          <w:b/>
          <w:sz w:val="28"/>
          <w:szCs w:val="28"/>
          <w:u w:val="single"/>
        </w:rPr>
        <w:t>Kellerbesuch</w:t>
      </w:r>
      <w:r>
        <w:rPr>
          <w:sz w:val="28"/>
          <w:szCs w:val="28"/>
        </w:rPr>
        <w:br/>
        <w:t>Fässlakeller, Moosstraße 32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60"/>
        <w:ind w:left="851" w:hanging="85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chtung: Thementausch (war für den 18. Januar 2013 geplant)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1. September 2012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Christ und Welt – Welt und Christ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Präses </w:t>
      </w:r>
      <w:r>
        <w:rPr>
          <w:sz w:val="28"/>
          <w:szCs w:val="28"/>
        </w:rPr>
        <w:t>Pfarrer Günter Höfer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2. Oktober 2012, 17:00 Uhr, Diözesanarchiv, Regensburger Ring 2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Führung und Besichtigung</w:t>
      </w:r>
      <w:r>
        <w:rPr>
          <w:sz w:val="28"/>
          <w:szCs w:val="28"/>
        </w:rPr>
        <w:t xml:space="preserve"> des Diözesanarchivs</w:t>
        <w:br/>
        <w:t>Referent: Dr. Andreas Hölscher</w:t>
        <w:br/>
      </w:r>
      <w:r>
        <w:rPr>
          <w:b/>
          <w:sz w:val="28"/>
          <w:szCs w:val="28"/>
        </w:rPr>
        <w:t xml:space="preserve">Die Teilnehmerzahl ist begrenzt! </w:t>
      </w:r>
      <w:r>
        <w:rPr>
          <w:sz w:val="28"/>
          <w:szCs w:val="28"/>
        </w:rPr>
        <w:br/>
        <w:t>Anmeldung bei Angelika Scherzer, Telefon 17098, erforderlich!</w:t>
      </w:r>
    </w:p>
    <w:p>
      <w:pPr>
        <w:pStyle w:val="Normal"/>
        <w:tabs>
          <w:tab w:val="clear" w:pos="708"/>
          <w:tab w:val="left" w:pos="1928" w:leader="none"/>
        </w:tabs>
        <w:spacing w:before="0" w:after="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9. Oktober 2012, 18:00 Uhr, St. Heinrichskirche</w:t>
        <w:br/>
      </w:r>
      <w:r>
        <w:rPr>
          <w:b/>
          <w:sz w:val="28"/>
          <w:szCs w:val="28"/>
          <w:u w:val="single"/>
        </w:rPr>
        <w:t>Rosenkranz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6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nschließend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(Achtung: neu im Programm)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Beamerpräsentation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Unsere Natur – ein Geschenk Gottes”</w:t>
        <w:br/>
        <w:t>– Impressionen von der Landesgartenschau in Bamberg –</w:t>
        <w:br/>
      </w:r>
      <w:r>
        <w:rPr>
          <w:sz w:val="28"/>
          <w:szCs w:val="28"/>
        </w:rPr>
        <w:t>Referent: Udo Scherze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tag, 21. Oktober 2012, 14:30 Uhr, Stegaurach</w:t>
        <w:br/>
        <w:t>Infonachmittag: „Der befreiende Umgang mit Fehlern”</w:t>
        <w:br/>
      </w:r>
      <w:r>
        <w:rPr>
          <w:sz w:val="28"/>
          <w:szCs w:val="28"/>
        </w:rPr>
        <w:t>Referentin: Sr. Theresa</w:t>
        <w:br/>
        <w:t>Veranstalter: Kreisverband Bamberg-Land und -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amstag, 10. November 20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4:30 Uhr, Aussegnungshalle</w:t>
        <w:br/>
      </w:r>
      <w:r>
        <w:rPr>
          <w:b/>
          <w:sz w:val="28"/>
          <w:szCs w:val="28"/>
          <w:u w:val="single"/>
        </w:rPr>
        <w:t>Friedhofsgang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Gräber verstorbener Mitglieder werden besucht</w:t>
        <w:br/>
        <w:t>anschließend Einkehr im Bamberger Weißbierhaus, Obere Königstr. 38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60"/>
        <w:ind w:left="851" w:hanging="85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chtung: Der Wortlaut vom Thema wurde geänder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23. November 2012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Die Heiligen der </w:t>
      </w:r>
      <w:r>
        <w:rPr>
          <w:b/>
          <w:color w:val="FF0000"/>
          <w:sz w:val="28"/>
          <w:szCs w:val="28"/>
        </w:rPr>
        <w:t>Adventszeit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in: </w:t>
      </w:r>
      <w:r>
        <w:rPr>
          <w:sz w:val="28"/>
          <w:szCs w:val="28"/>
        </w:rPr>
        <w:t>Helga Lamprecht, Bamberg</w:t>
        <w:br/>
      </w:r>
      <w:r>
        <w:rPr>
          <w:b/>
          <w:sz w:val="28"/>
          <w:szCs w:val="28"/>
        </w:rPr>
        <w:t>Achtung! Termin außerhalb der Regel: 4. Freitag im Monat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21. Dezember 20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8:00 Uhr, Chorraum St. Heinrichskirche</w:t>
        <w:br/>
      </w:r>
      <w:r>
        <w:rPr>
          <w:b/>
          <w:sz w:val="28"/>
          <w:szCs w:val="28"/>
          <w:u w:val="single"/>
        </w:rPr>
        <w:t>Gottesdiens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Adventsfeier</w:t>
      </w:r>
      <w:r>
        <w:rPr>
          <w:sz w:val="28"/>
          <w:szCs w:val="28"/>
        </w:rPr>
        <w:t xml:space="preserve"> mit Agape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60"/>
        <w:ind w:left="851" w:hanging="851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chtung: Thementausch (war für den 21. September 2012 geplant)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8. Januar 2013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„Das Papsttum”</w:t>
      </w:r>
      <w:r>
        <w:rPr>
          <w:b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Domkapitular Dr. Norbert Jung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15. Februar 2013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360"/>
        <w:ind w:left="851" w:hanging="851"/>
        <w:rPr/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</w:t>
      </w:r>
    </w:p>
    <w:p>
      <w:pPr>
        <w:pStyle w:val="Normal"/>
        <w:tabs>
          <w:tab w:val="clear" w:pos="708"/>
          <w:tab w:val="left" w:pos="1928" w:leader="none"/>
        </w:tabs>
        <w:spacing w:before="0" w:after="1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Jeden Donnerstag (außer Ferien), 14:45 bis 17:00 Uhr, Pfarrh. St. Heinrich</w:t>
        <w:br/>
      </w:r>
      <w:r>
        <w:rPr>
          <w:b/>
          <w:sz w:val="28"/>
          <w:szCs w:val="28"/>
          <w:u w:val="single"/>
        </w:rPr>
        <w:t>KAB Frauen-Aktivkreis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Gymnastik – Gespräche – Basteln – Singen</w:t>
      </w:r>
    </w:p>
    <w:p>
      <w:pPr>
        <w:pStyle w:val="Normal"/>
        <w:tabs>
          <w:tab w:val="clear" w:pos="708"/>
          <w:tab w:val="left" w:pos="1928" w:leader="none"/>
        </w:tabs>
        <w:spacing w:before="0" w:after="180"/>
        <w:ind w:left="851" w:hanging="851"/>
        <w:rPr/>
      </w:pPr>
      <w:r>
        <w:rPr>
          <w:b/>
          <w:sz w:val="28"/>
          <w:szCs w:val="28"/>
        </w:rPr>
        <w:t xml:space="preserve">Jeden zweiten Mittwoch im Monat (außer August und Dezember), </w:t>
        <w:br/>
        <w:t>ab 18:00 Uhr, Gasthaus Sternla, Bamberg</w:t>
        <w:br/>
      </w:r>
      <w:r>
        <w:rPr>
          <w:b/>
          <w:sz w:val="28"/>
          <w:szCs w:val="28"/>
          <w:u w:val="single"/>
        </w:rPr>
        <w:t>Stammtisch vom KAB Kreisverband Bamberg-Stadt</w:t>
      </w:r>
    </w:p>
    <w:sectPr>
      <w:type w:val="nextPage"/>
      <w:pgSz w:w="11906" w:h="16838"/>
      <w:pgMar w:left="1418" w:right="136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6:00Z</dcterms:created>
  <dc:creator>Ihr Benutzername</dc:creator>
  <dc:description/>
  <dc:language>en-US</dc:language>
  <cp:lastModifiedBy>eckert</cp:lastModifiedBy>
  <cp:lastPrinted>2012-07-16T10:05:00Z</cp:lastPrinted>
  <dcterms:modified xsi:type="dcterms:W3CDTF">2012-10-16T19:16:00Z</dcterms:modified>
  <cp:revision>2</cp:revision>
  <dc:subject/>
  <dc:title>Jahresprogramm 2009</dc:title>
</cp:coreProperties>
</file>